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eckliste Ausbildungsverbund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5972810" cy="4797425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29:00Z</dcterms:created>
  <dc:creator>Folkert &amp; Wanda Fehr</dc:creator>
  <dc:description/>
  <cp:keywords/>
  <dc:language>en-US</dc:language>
  <cp:lastModifiedBy>Folkert &amp; Wanda Fehr</cp:lastModifiedBy>
  <cp:lastPrinted>2017-12-05T19:26:00Z</cp:lastPrinted>
  <dcterms:modified xsi:type="dcterms:W3CDTF">2018-01-27T16:29:00Z</dcterms:modified>
  <cp:revision>2</cp:revision>
  <dc:subject/>
  <dc:title/>
</cp:coreProperties>
</file>